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JEDINjENI REGIONI SRBIJE - MLAĐAN DINK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lađan Dinkić, 1964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aša Milenić, 1967, profesor filozof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erica Kalanović, 1954, magistar tehničkih nauk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idoje Petrović, 1961, oficir, Le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ranislav Jovanović, 195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uzana Grubješić, 1963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oško Ničić, 1960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ladan Vasić, 1971, magistar ekonomskih nauk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lavica Saveljić, 1965, dipl. soci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an Đokić, 1972, magistar fizičke kultur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roslav Aleksić, 1978, dipl. ekonomis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a Novković, 1965, profesor razredne nastave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edrag Marković, 1955, izdav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nad Kitanović, 1968, poljoprivrednik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ragana Živanović, 1973, dipl. inženjer poljoprivrede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ebojša Zdravković, 1969, profesor univerzi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lan Stošić, 1958, elektro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nežana Živanović Katić, 1971, doktor biotehničk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laviša Zlatanović, 1967, dipl. inženjer građevin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Joković, 1961,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esna Kovač, 1965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van Jegorović, 1983, sportski trene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Uroš Trajković, 1969, doktor specijalista pedijat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nijela Vujičić, 1978, dipl. pravnik, K.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anilo Ljevnaić, 1976, dipl. ekomomista, S.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Perica Kiridžić, 1970, privatni preduzetnik, Sta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anja Stajić, 1977, doktor medicine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oran Ostojić, 1956, dipl. ekonomista -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Veroljub Stevanović, 1946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nežana Stojanović Plavšić, 1961, dipl. psih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ilan Popović, 1949, turizmolog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Branislav Mitrović, 1966, profesor informatik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Jelena Travar - Miljević, 1979, dipl. inženjer upravljanja tehničkim sistemima u medicini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alibor Mitić, 1978, advokat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tevica Spajić, 1971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elena Jevtić, 1959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arko Miletić, 1965, doktor medicine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Milan Dopuđa, 1980, magistar kvaliteta i bezbednosti hran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Nadica Momirov, 1967, prevodilac norveškog jezi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Dragan Blažić, 1969, dipl. inženjer saobraća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Jovan Nešović, 1970, magistar tehničkih nau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ela Cvetković, 1970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Nebojša Ivanov, 1963, dipl. pravnik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Dejan Kulja , 1980, profesor fizičkog vaspitanja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esna Nađ, 1966, specijalista pedijatrije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ladan Novović, 1981, dipl. politikolog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Jožef Šandor, 1961, marketinženjer menadž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Blagica Todorović, 1974, dipl. ekonomista - maste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ladimir Ilić, 1963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Nikola Jovanović, 1948, lekar specijalista internis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Vesna Perović - Kurko, 1962, dipl.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odrag Miljković, 1958, dipl. mašinski inženje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Nenad Stevanović, 1969, dipl. ekonomista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Nina Samardžić, 197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lan Čačić, 1973, strukovni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Goran Stanković, 1975, specijalista - strukovni menadže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Ivana Kovačević, 1965, profesor pedag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Bratislav Petrović, 1975, dipl. ekonomist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Momčilo Spasić, 1952, lekar, specijalista urgentne medic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Radmila Štulić, 1968, lekar specijalista - psihijata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Zoran Ilić, 1964, doktor veterinarske medicin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Grujica Veljković, 1963, dipl.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lavica Simović, 1972, dipl. ekonomist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Zoran Vidanović, 1965, dipl. pravnik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Nebojša Krstić, 1964, primarijus doktor medicinskih nauka, kardiolog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Tanja Glišić, 1983, master kulturologij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Ćamil Hajrizović, 1959, dipl. inženjer tehnologij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Mihajlo Zdravković, 1983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lavica Miljković Petrović, 1957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Borko Jovanović, 1979, dipl. inženjer elektrotehn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ragiša Latinović, 1961, tehnolog ulja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irjana Skorić, 1980, dipl. politikolog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Zoran Vorkapić, 1965, dipl. inženjer mašinstva - master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Negovan Stanarčić, 1959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anijela Veljković, 1972, magistar zaštite životne sredin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Dragi Damnjanović, 1958, lekar pedijatar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Aleksandar Ljubić, 1971, mašinski inženjer 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Sašica Antonijević Vujić, 1967, strukovni ekonomista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Aranđel Stojković, 1973, inženjer mašinstva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Velibor Milojičić, 1963, pomoćni istraživač matematike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Anđelka Pejčinović Brkić, 1970, dipl. ekonom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Aleksandar Damjanić, 1971, leka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Goran Ljubić, 1966, SB tehničar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Ivana Grbić, 197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Perica Đorđević, 1964, profeso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ilić Milović, 1950, dipl. mašinski inženj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lena Manojlović Knežević, 1967, dipl.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Milan Pešić, 1978, magistar nauka fizičke kultur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Zoran Jotić, 1968, inženjer mašinstv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anica Vasiljević, 196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Đorđe Popov, 1968, elektro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Darko Tomić, 1974, ekonomista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aja Stojanović, 1965, psih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Nenad Perić, 1951, maturant gimnazije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Nikola Radojičić, 1973, dipl. inženjer poljoprivred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Hristijana Popović, 1968, master dipl.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ro Lazarević, 1954, specijalista hirurgij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Radomir Zotović, 1959, preduzetnik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Sonja Radisavljević, 1978, dipl. inženjer mašinstv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Dalibor Jekić, 1977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ušan Mladenović, 1974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Milica Vasić, 1989, studen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Željko Damnjanović, 1974, privatni preduzetnik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Đorđe Đukić, 1948, penzioner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arija Jovanović Đusić, 1977, master vaspitač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Nenad Marković, 1975, dipl. inženjer elektrotehnike, Kostol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Rodoljub Stanimirović, 1969, ugostitelj 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Snežana Stojiljković, 1954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Ljubinko Đokić, 1954, dipl. inženjer mašinstva 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Branislav Đorđević, 1964, dipl. inženjer mašin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arija Đorđević, 1971, dipl. pravnik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arko Savić, 1964, mehaničar hidraulike i pneumatik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Kamenko Bratković, 1983, dipl. inženjer poljoprivred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Tijana Mutavdžić, 1987, stud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Milan Stambolija, 1962, preduzetnik, 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Dušan Aleksić, 1982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Tatjana Dukić, 1970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ušan Stevanović, 1964, dipl. inženjer tehnologije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Nikola Stamenković, 1988, master ekonomist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arija Markota, 1967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Miroljub Božinović, 1965, dipl. ekonomist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ilorad Dramićanin, 1961, lekar epidemiolog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Danijela Nikolić, 1976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Jusuf Mujezinović, 1961, privatni preduze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Goran Ivić, 1964, hirurg specijal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Suzana Popović - Irić, 1966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Boris Đurđev, 1972, dipl. geograf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Goran Petković, 1963, profesor 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Isidora Ćorović, 1989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Radiša Kovačević, 1979, dipl. elektro inženje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Bora Cvetković, 1982, ekonomsk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anja Volić, 1981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ragan Kostić, 1956, lekar specijalista interne medicine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Nenad Todorović, 1965, dipl. inženjer mašinstva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Lidija Ivanović, 1965, rad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Hasan Džanović, 1953, organizator poslovanja u ugostiteljstvu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oran Malbaša, 1970, profesor tehničkog obrazovanj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Ivana Ninčić, 1977, maturant gimnaz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ušan Vujović, 1979, profesor fizičkog vaspitanja, Banatsko Veli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ilorad Grbić, 1968, carinik - špedit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Tamara Georgiev, 1981, dipl. ekonomist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Vladan Vlajić, 1975, strukovni ekonomist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agan Andrić, 1966, dipl. inženjer poljoprivrede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Bojana Mitrović, 1987, inženjer zaštite životne sredin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Boban Lazarević, 1975, lekar opšte prakse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Vladan Glišić, 1971, doktor veterinarske medicine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Slađana Cvetković, 1964, labaratorijski tehničar za biologiju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Đorđe Lazarević, 1971, poljoprivre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Aleksandar Miletić, 1975, dipl. inženjer poljoprivrede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Ivana Stojčić, 1973, filmski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ko Todorović, 1965, optometrista - optič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agan Janjić, 1969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Aleksandra Miškov, 197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Ivica Nešić, 1980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Nebojša Bućan, 1960, dipl. inženjer rudar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Viorika Blažin, 1950, dipl. socijalni rad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Nenad Milašinović, 1970, trgovac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Radovan Ristović, 1970, dipl. matemat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Biljana Stojanović, 1962, dipl. sociolog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Saša Spasić, 1971, profesor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Stevan Dmitrović, 1980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Aleksandra Ćato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an Petrović, 1969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Jovan Kostić, 1974, dipl. saobraćajni inženjer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tana Jovičić, 194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Jovica Marinković, 1961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Stanoje Stojanović, 1958, pravnik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Nevenka Đakonov, 1954, strukovni sanitarno - ekološk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ranislav Marić, 1960, dipl. inženjer mašinstva, Sevojn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Aleksandar Tošić, 1976, specijalista politik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lka Vučić, 1966, dipl. inženjer informat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Nemanja Miljković, 198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Zoran Đorđević, 1954, privatni preduzet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lena Stanković - Mitrović, 1966, stomatolog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ilan Anušjak, 1972, dipl. inženjer elektrotehnike, Kis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Ivica Radosavljević, 1965, dipl. mašinski inženjer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Miljana Kovačević, 1986, inženjer zaštite životne sredine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Zoran Bogićević, 1976, dipl. pravnik, S.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Miroslav Petrović, 1971, dipl. inženjer arhitektur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onja Štefanski - Zorić, 1970, kulturolog, S.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Goran Kuljanin, 1958, doktor medicine ortoped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Nebojša Pavlović, 1958, profesor univerzitet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Andrijana Petković, 1981, poljoprivredn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Petar Tikvedžija, 1958, dipl.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Ranko Vlaisavljević, 1973, strukovni inženjer mašinstva 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arija Brkić, 1976, dipl. defektolog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roslav Ćalić, 1970, dipl. inženjer prehrambene tehnologije biljnih proizvoda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Rajko Stevanović, 1958, komercijal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Dejana Onulov, 1989, student, Rad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Obrad Turković, 1982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Dušan Mrkić, 1960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Katarina Nikolin, 1981, dipl. ekonomista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Bojan Stojadinović, 1980, službe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Bojan Radibratović, 1965, profesor razredne nastav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Dragana Povrenović, 1964, dipl. b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Mirko Jevtić, 1982, profesor matematik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Novica Nikolić, 1980, dipl. inženjer elektrotehnik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Tatjana Vuruna, 1961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Milan Nikolić, 1983, trgov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Radovan Vukomanović, 1985, inženjer informat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Ivana Milošević, 1972, master arhitektur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Boris Herman, 1981, specijalni pedag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Slavko Živković, 1954, dipl.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anijela Raković Jovanović, 1977, prav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Radivoj Juhik, 1971, dipl. pravnik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Petar Kordić, 1986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arina Jokić, 1969, medicinska sestr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Bojan Putić, 1975, dipl. inženjer mašinstv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arko Stanojlović, 1985, doktor medicin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Julija Jovanović, 1978, dipl. ekonomis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Nebojša Arsenijević, 1966, dipl. inženjer agronomije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Nenad Pančić, 1985, viši med. tehn. - instrument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Ivana Šapić, 198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Predrag Pantić, 1986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Siniša Manojlović, 1968, dipl. inženjer saobraćaj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Snežana Mladenović, 1975, grafički dizaj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Vidosav Stanković, 1960, službenik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Goran Vidojević, 1972, poljoprivred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Davorka Mitrović, 1985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Slaviša Perović, 1978, dipl. ekonomista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Vladan Milić, 1967, doktor veterinsrske medic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Snežana Stolić, 1983, dipl. menadžer u hotelijerstvu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Vukman Rakočević, 1977, mašinski inženj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Aleksandar Bogićević, 1973, poljoprivredn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Marijana Stevanović, 1975, dipl. psih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Kristian Heredi, 1981, inženjer elektrotehni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Dejan Zlatanović, 1978, mašin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Katarina Milosavljević, 1972, privatni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Nebojša Berak, 1966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Života Mirčetić, 1976, vozač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Marija Žarčanin Stanišić, 1978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arko Hristov, 1964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Zoran Pantović, 1973, profesor razredne nastav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Jelena Đorđević - Stevanović, 1973, preduzet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Milan Stančić, 1988, ekonomski tehničar 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Vladan Čeperković, 1976, privatni preduzetnik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Milica Trajković, 1988, dipl. novin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arija Važić, 1987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Ivan Lazarević, 1985, veterinar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Jelena Petrović, 1991, ekonomski tehničar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Marija Sakulac, 1991, mašins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Jelena Vučković, 1987, dipl. tehn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Sandra Tomić, 198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Nikola Mesić, 1991, inženjer elektrotehnike i telekomunikacij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arijana Matić, 1964, magistar ekonomskih nauka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Nenad Đunisijević, 1974, dipl. menadžer , Beogr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6:00Z</dcterms:created>
  <dc:creator>Biljana Zeljkovic</dc:creator>
  <dc:description/>
  <cp:keywords/>
  <dc:language>en-US</dc:language>
  <cp:lastModifiedBy>Biljana Zeljkovic</cp:lastModifiedBy>
  <dcterms:modified xsi:type="dcterms:W3CDTF">2015-09-01T12:41:00Z</dcterms:modified>
  <cp:revision>2</cp:revision>
  <dc:subject/>
  <dc:title/>
</cp:coreProperties>
</file>